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ge">
              <wp:posOffset>720090</wp:posOffset>
            </wp:positionV>
            <wp:extent cx="6480175" cy="916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220" w:right="560" w:gutter="0" w:header="0" w:top="1440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отчета о результатах самообследования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дел 1.Организационно-правовое обеспечение образовательной деятельност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00" w:right="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дел 2. Структура образовательного учреждения и система управления Раздел 3. Содержание подготовки обучающихся Раздел 4. Качество подготовки обучающихся Раздел 5. Организация учебного процесс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дел 6. Условия реализации образовательных програм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37"/>
        <w:ind w:left="1200" w:hanging="4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е обеспечен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4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37"/>
        <w:ind w:left="1200" w:hanging="4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техническое оснащени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35"/>
        <w:ind w:left="700" w:right="74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ьно-техническое обеспечение, социально-бытовые условия Раздел 7. Внутренняя система оценки качества образования Раздел 8. Организация воспитательной работ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дел  9.  Анализ  показателей  деятельности  организации,  подлежаще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00" w:right="7640" w:hanging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обследованию 10. Заключение Прилож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560" w:gutter="0" w:header="0" w:top="1440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7" w:firstLine="2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тивной базой процедуры самообследования Муниципального бюджетного дошкольного образовательного учреждения «Детский сад № 48» (далее ДОУ), действующего на основании Устава, являются следующие документы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32"/>
        <w:ind w:left="507" w:right="1640" w:hanging="3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Российской Федерации от 29 декабря 2012г. № 273 ФЗ «Об образовании в Российской Федерации»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35"/>
        <w:ind w:left="507" w:hanging="3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Министерства образования и науки Российской Федерации от 14.06.2013г. № 462 «Об утверждении Порядка проведения самообследования образовательной организацией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35"/>
        <w:ind w:left="507" w:hanging="3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Минобразования и науки Российской Федерации от 10 декабря 2013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tLeast" w:line="0"/>
        <w:ind w:left="507" w:hanging="3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Минобрнауки России от 30.08.2013г. N 1014 «Об утвержден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0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tLeast" w:line="0"/>
        <w:ind w:left="507" w:hanging="3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м Правительства Российской Федерации от 10.07.2013г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0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tLeast" w:line="0"/>
        <w:ind w:left="507" w:hanging="3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нитарно–эпидемиологические правила и нормативы СанПиН 2.4.1. 3049-1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 самообследовани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" w:leader="none"/>
        </w:tabs>
        <w:spacing w:lineRule="auto" w:line="232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доступности и открытости информации о состоянии развития учреждения и подготовка отче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uto" w:line="237"/>
        <w:ind w:left="167" w:hanging="1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 объективной информации о состоянии образовательного процесс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овление степени соответствия фактического содержания, уровня и качества подготовки воспитанников ДОУ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2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требованиям федеральных государственных образовательных стандартов дошкольного образования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ие положительных результатов и недостатков в деятельности дошкольной образовательной организ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обследование проводится в форме анализа основных направлений деятельности ДОУ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Системы управления ДОУ (анализ организационно-правового обеспечения образовательной деятельности, соответствие организации управления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реализация принципа коллегиальности, зрелость и эффективность органов общественного управления, внешние связи организации, инновационная деятельность и др.)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560" w:gutter="0" w:header="0" w:top="1440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sz w:val="28"/>
        </w:rPr>
        <w:t>Образовательной деятельности, организации образовательного процесса (анализ выполнения образовательных программ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др.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9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я и качества подготовки обучающихся (анализ результатов в динамике за три года, , участие обучающихся в творческих конкурсах и т.д.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7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состава (анализ фактической численности работников на соответствие штатному расписанию, образовательный ценз и квалификация педагогических работников и др.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литературой, информационными ресурсами; ведение, своевременность обновления официального сайта в информационно-коммуникационной сети «Интернет» и др.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материально-технической базы (анализ материально - технического обеспечения образовательной деятельности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ГОС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ункционирование внутренней системы оценки качества образования (анализ контроля, организация и результаты текущего контроля; организация мониторинга качества образования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показателей деятельности ДОУ, подлежащей самообследованию, в соответствии с приказом Минобрнауки России от 10 декабря 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 о результатах самообследования был принят на педагогическом совете 30.08.2016года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27" w:right="1780" w:hanging="12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1. Организационно-правовое обеспечение образовательной деятельности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БДОУ “Детский сад № 48” функционирует с 1986 г.</w:t>
      </w:r>
    </w:p>
    <w:p>
      <w:pPr>
        <w:pStyle w:val="Normal"/>
        <w:spacing w:lineRule="auto" w:line="237"/>
        <w:ind w:left="14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Юридический адрес: </w:t>
      </w:r>
      <w:r>
        <w:rPr>
          <w:rFonts w:eastAsia="Times New Roman" w:cs="Times New Roman" w:ascii="Times New Roman" w:hAnsi="Times New Roman"/>
          <w:sz w:val="28"/>
        </w:rPr>
        <w:t>618242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мский край, г. Чусовой, д.Саламатово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7" w:right="68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лефон: </w:t>
      </w:r>
      <w:r>
        <w:rPr>
          <w:rFonts w:eastAsia="Times New Roman" w:cs="Times New Roman" w:ascii="Times New Roman" w:hAnsi="Times New Roman"/>
          <w:sz w:val="28"/>
        </w:rPr>
        <w:t>8(34256) 3-32-77</w:t>
      </w:r>
      <w:r>
        <w:rPr>
          <w:rFonts w:eastAsia="Times New Roman" w:cs="Times New Roman" w:ascii="Times New Roman" w:hAnsi="Times New Roman"/>
          <w:b/>
          <w:sz w:val="28"/>
        </w:rPr>
        <w:t xml:space="preserve"> ОГРН </w:t>
      </w:r>
      <w:r>
        <w:rPr>
          <w:rFonts w:eastAsia="Times New Roman" w:cs="Times New Roman" w:ascii="Times New Roman" w:hAnsi="Times New Roman"/>
          <w:sz w:val="28"/>
        </w:rPr>
        <w:t>1025902088915</w:t>
      </w:r>
      <w:r>
        <w:rPr>
          <w:rFonts w:eastAsia="Times New Roman" w:cs="Times New Roman" w:ascii="Times New Roman" w:hAnsi="Times New Roman"/>
          <w:b/>
          <w:sz w:val="28"/>
        </w:rPr>
        <w:t xml:space="preserve"> ИНН </w:t>
      </w:r>
      <w:r>
        <w:rPr>
          <w:rFonts w:eastAsia="Times New Roman" w:cs="Times New Roman" w:ascii="Times New Roman" w:hAnsi="Times New Roman"/>
          <w:sz w:val="28"/>
        </w:rPr>
        <w:t>5921015377</w:t>
      </w:r>
    </w:p>
    <w:p>
      <w:pPr>
        <w:pStyle w:val="Normal"/>
        <w:spacing w:lineRule="auto" w:line="237"/>
        <w:ind w:left="14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Е-mail </w:t>
      </w:r>
      <w:r>
        <w:rPr>
          <w:rFonts w:eastAsia="Times New Roman" w:cs="Times New Roman" w:ascii="Times New Roman" w:hAnsi="Times New Roman"/>
          <w:b/>
          <w:i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gur48@yandex.r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7" w:hanging="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айт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http://sadiksalom48.ucoz.com</w:t>
        </w:r>
      </w:hyperlink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uto" w:line="235"/>
        <w:ind w:left="7" w:firstLine="144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Лицензия </w:t>
      </w:r>
      <w:r>
        <w:rPr>
          <w:rFonts w:eastAsia="Times New Roman" w:cs="Times New Roman" w:ascii="Times New Roman" w:hAnsi="Times New Roman"/>
          <w:sz w:val="28"/>
        </w:rPr>
        <w:t>на право осуществления образовательной деятельности от 24.10.2014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 3672 серия 59Л01 № 0001843; выдана Государственной инспекцией по надзору и контролю в сфере образования Пермского кра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7" w:right="2980" w:firstLine="144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Режим работы ДОУ </w:t>
      </w:r>
      <w:r>
        <w:rPr>
          <w:rFonts w:eastAsia="Times New Roman" w:cs="Times New Roman" w:ascii="Times New Roman" w:hAnsi="Times New Roman"/>
          <w:sz w:val="27"/>
        </w:rPr>
        <w:t>– пятидневная неделя с 7.30 до 18.00;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ыходные дни – суббота, воскресенье, праздничные дни.</w:t>
      </w:r>
    </w:p>
    <w:p>
      <w:pPr>
        <w:sectPr>
          <w:type w:val="nextPage"/>
          <w:pgSz w:w="11906" w:h="16838"/>
          <w:pgMar w:left="1133" w:right="560" w:gutter="0" w:header="0" w:top="1136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0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uto" w:line="232"/>
        <w:ind w:left="7" w:firstLine="144"/>
        <w:jc w:val="both"/>
        <w:rPr/>
      </w:pPr>
      <w:bookmarkStart w:id="7" w:name="page5"/>
      <w:bookmarkEnd w:id="7"/>
      <w:r>
        <w:rPr>
          <w:rFonts w:eastAsia="Times New Roman" w:cs="Times New Roman" w:ascii="Times New Roman" w:hAnsi="Times New Roman"/>
          <w:b/>
          <w:sz w:val="28"/>
        </w:rPr>
        <w:t xml:space="preserve">Учредителем ДОУ </w:t>
      </w:r>
      <w:r>
        <w:rPr>
          <w:rFonts w:eastAsia="Times New Roman" w:cs="Times New Roman" w:ascii="Times New Roman" w:hAnsi="Times New Roman"/>
          <w:sz w:val="28"/>
        </w:rPr>
        <w:t>является Управление образования администрации Чусовск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го района.</w:t>
      </w:r>
    </w:p>
    <w:p>
      <w:pPr>
        <w:pStyle w:val="Normal"/>
        <w:spacing w:lineRule="auto" w:line="237"/>
        <w:ind w:left="1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ная мощность детского сада – 13 дет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1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2015-2016 учебном году ДОУ посещало 17 детей, функционировала 1 разновозрастная группа: с 1,5 до 7 лет. На 2016 - 2017 учебный год группа укомплектова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1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ем детей осуществляется на основании направления, выданного Управлением образования, медицинского заключения о состоянии здоровья ребен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1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дура приема в ДОУ регламентируется Уставом, договором между ДОУ и родителями (законными представителями) ребенка, Положением о приеме детей.</w:t>
      </w:r>
    </w:p>
    <w:p>
      <w:pPr>
        <w:pStyle w:val="Normal"/>
        <w:spacing w:lineRule="auto" w:line="237"/>
        <w:ind w:left="1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ация учреждения соответствует номенклатуре де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580" w:first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вод: организационно - правовое обеспечение образовательной деятельности ДОУ соответствует требованиям законодательства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327" w:right="2440" w:hanging="1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2. Структура образовательного учреждения и система Управления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7" w:firstLine="1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руководство ДОУ осуществляет заведующий Журавлева Надежда Васильевна, стаж работы 14 лет, в должности заведующей 4 года, в октябре 2012 г. прошла аттестацию на соответствие занимаемой долж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1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тив ДОУ составляет 8 человек из них: заведующий – 1, воспитатель – 1, музыкальный руководитель – 1, обслуживающий персонал – 5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14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дагог и музыкальный руководитель – имеют среднее полное и средне специальное образование. Музыкальный руководитель имеет 2 категорию и является совместител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47" w:righ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 имеет стаж работы 17 лет, музыкальный руководитель - 27 лет. В ДОУ существует план переподготовки и аттестации педагогических кадров. ДОУ укомплектован кадрами полностью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144"/>
        <w:rPr/>
      </w:pPr>
      <w:r>
        <w:rPr>
          <w:rFonts w:eastAsia="Times New Roman" w:cs="Times New Roman" w:ascii="Times New Roman" w:hAnsi="Times New Roman"/>
          <w:sz w:val="28"/>
        </w:rPr>
        <w:t>Органами самоуправления являются: Общее собрание, Родительский комитет и Педагогический совет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Общее собра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3" w:leader="none"/>
        </w:tabs>
        <w:spacing w:lineRule="auto" w:line="232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ет локальные акты в соответствии с требованиями нового закона «Об образовании в РФ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общем собрании трудового коллектива принимают участие все сотрудники детского сада, на которых рассматривали и принимали Коллективный договор, локальные акт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едагогический сове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</w:tabs>
        <w:spacing w:lineRule="auto" w:line="232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ет вопросы, связанные с организацией педагогического процесса в ДОУ, в соответствии с ФГОС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3" w:leader="none"/>
        </w:tabs>
        <w:spacing w:lineRule="auto" w:line="232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атривает вопросы внесения изменений в систему оценки качества образовательного процесса в ДО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" w:leader="none"/>
        </w:tabs>
        <w:spacing w:lineRule="auto" w:line="237"/>
        <w:ind w:left="167" w:hanging="1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ает вопросы, связанные с анализом  и подведением итогов работ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7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ит коррективы и изменения в комплексно – тематическое планирование образовательного процесс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7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Родительский комите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sectPr>
          <w:type w:val="nextPage"/>
          <w:pgSz w:w="11906" w:h="16838"/>
          <w:pgMar w:left="1133" w:right="560" w:gutter="0" w:header="0" w:top="1136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bookmarkStart w:id="8" w:name="page6"/>
      <w:bookmarkEnd w:id="8"/>
      <w:r>
        <w:rPr>
          <w:rFonts w:eastAsia="Times New Roman" w:cs="Times New Roman" w:ascii="Times New Roman" w:hAnsi="Times New Roman"/>
          <w:sz w:val="28"/>
        </w:rPr>
        <w:t>- рассматривает вопросы, касающиеся организации общесадовских мероприятий, подготовки ДОУ к новому учебному году; - рассматривает и принимает локальные акты в соответствии с законом «Об образовании в РФ»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етском саду функционирует Первичная профсоюзная организац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вод: в ДОУ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3. Содержание подготовки обучающихся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У обеспечивает воспитание, обучение детей в возрасте от 2-х месяцев до 7-ми лет при наличии соответствующих условий. В ДОУ принимаются дети на основании медицинского заключения и направления Управления образования администрации Чусовкого муниципального район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4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дура приема в ДОУ регламентируется Уставом, договором между ДОУ и родителями (законными представителями) ребенка, Положением о приеме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3780" w:firstLine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ОУ функционируют 1 разновозрастная группа: разновозрастная от 1.5 до 7 лет – 17 де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ая образовательная программа детского сада построена на основе комплексной программы «Радуга», так же реализуются парциальные программы «Основы безопасности детей дошкольного возраста» Н.Н.Авдеевой, «Пермский край - наш родной край» А.М. Федотово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Программы обеспечивает развитие личности, мотивации и способностей детей в различных видах деятельности , охватывает образовательные области: социально – коммуникативное развитие, познавательное развитие, речевое развитие, художественно –эстетическое развитие, физическое развити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ное обеспечение содержания включает в себя формы организации образовательного процесса, средства и методы освоения содерж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й целью работы педагогов является создание благоприятных условий для полноценного проживания ребёнком периода дошкольного детства, обеспечение становления личности ребёнка, раскрытие его индивидуальности, создание условий для умственного, физического и эмоционального развития детей, обеспечение безопасности жизнедеятельности воспитанник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ющая предметно – пространственная среда в группах отвечает требованиям ФГОС и способствует качественной организации работы с детьми по реализации образовательных облас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базе детского сада действует мини-музей «Русская изба». Цель организации музея - создание условий для духовно-нравственного воспитания детей дошкольного возраста. В 2015 - 2016 учебном году были проведены тематические занятия, оформлены и представлены детям предметы русского быта и русские народные костюмы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улочные участки групп оборудованы игровым и спортивным оборудованием, малыми архитектурными формами. Установлена новая песочниц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560" w:gutter="0" w:header="0" w:top="1136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8" w:leader="none"/>
        </w:tabs>
        <w:spacing w:lineRule="auto" w:line="232"/>
        <w:ind w:left="0" w:firstLine="209"/>
        <w:jc w:val="both"/>
        <w:rPr/>
      </w:pPr>
      <w:bookmarkStart w:id="9" w:name="page7"/>
      <w:bookmarkEnd w:id="9"/>
      <w:r>
        <w:rPr>
          <w:rFonts w:eastAsia="Times New Roman" w:cs="Times New Roman" w:ascii="Times New Roman" w:hAnsi="Times New Roman"/>
          <w:sz w:val="28"/>
        </w:rPr>
        <w:t>ДОУ организовано четырёхразовое питание детей в соответствии с Примерным 14-дневным мен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4" w:leader="none"/>
        </w:tabs>
        <w:spacing w:lineRule="auto" w:line="235"/>
        <w:ind w:left="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ом саду имеется автоматическая пожарная сигнализация, установлено оборудование «Стрелец – мониторинг», обеспечен пропускной режим, дежурство в ночное время осуществляется сторожами (штатные работники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2" w:leader="none"/>
        </w:tabs>
        <w:spacing w:lineRule="auto" w:line="235"/>
        <w:ind w:left="0" w:first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У осуществляются разнообразные формы работы с родителями: общие родительские собрания, консультирование, анкетирование, День открытых дверей, совместные досуги, тематические выставки подело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можно сделать вывод о том, что в ДОУ созданы условия для охраны жизни и укрепления физического и психического здоровья детей, социальн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оммуникативного, познавательного, речевого, художественно –эстетического физического развития, с учётом индивидуальных и возрастных особенностей воспитанников, созданы условия для безопасной жизнедеятельности детей и сотрудник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4. Качество подготовки обучающихся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ёнка на конец раннего и конец дошкольного возраста. Целевые ориентиры не подлежат непосредственной оценке, освоение Программы не сопровождается проведением промежуточных и итоговой аттестацией воспитанников. Оценку особенностей развития детей и усвоение ими Программы проводит воспитатель группы в рамках педагогической диагностик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трудники проявляют к детям внимание, уважение и доброжелательное отношение, создают благоприятную атмосферу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заимодействии с детьми учитывают их возрастные и индивидуальные особенности, представляют детям возможность самим выбирать занятия по интересам в свободное врем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езультатам педагогической диагностики воспитанники показали положительный результат усвоения программного материала. Данные результаты были достигнуты благодаря использованию в работе методов, способствующих развитию самостоятельности, познавательных интересов, созданию проблемно – поисковых ситуаци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2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можно сделать вывод о том, что достижения воспитанников являются результатом правильно организованных условий реализации Программы, в соответствии с требованиями ФГО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940" w:right="2120" w:hanging="1752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Количество выпускников МБДОУ «Детский сад» № 48 » </w:t>
      </w:r>
      <w:r>
        <w:rPr>
          <w:rFonts w:eastAsia="Times New Roman" w:cs="Times New Roman" w:ascii="Times New Roman" w:hAnsi="Times New Roman"/>
          <w:sz w:val="28"/>
        </w:rPr>
        <w:t>в сравнения за 3 г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-13335</wp:posOffset>
                </wp:positionV>
                <wp:extent cx="178625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-1.05pt" to="276.85pt,-1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560" w:gutter="0" w:header="0" w:top="1136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63240</wp:posOffset>
                </wp:positionH>
                <wp:positionV relativeFrom="page">
                  <wp:posOffset>1807845</wp:posOffset>
                </wp:positionV>
                <wp:extent cx="129476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2.35pt" to="343.1pt,142.3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45305</wp:posOffset>
                </wp:positionH>
                <wp:positionV relativeFrom="page">
                  <wp:posOffset>1160145</wp:posOffset>
                </wp:positionV>
                <wp:extent cx="0" cy="6604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91.35pt" to="342.15pt,143.3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3240</wp:posOffset>
                </wp:positionH>
                <wp:positionV relativeFrom="page">
                  <wp:posOffset>1172845</wp:posOffset>
                </wp:positionV>
                <wp:extent cx="129476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2.35pt" to="343.1pt,92.3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5940</wp:posOffset>
                </wp:positionH>
                <wp:positionV relativeFrom="page">
                  <wp:posOffset>1160145</wp:posOffset>
                </wp:positionV>
                <wp:extent cx="0" cy="6604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91.35pt" to="242.2pt,143.3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8"/>
      <w:bookmarkStart w:id="11" w:name="page8"/>
      <w:bookmarkEnd w:id="11"/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20" w:type="dxa"/>
        <w:jc w:val="left"/>
        <w:tblInd w:w="2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400"/>
        <w:gridCol w:w="1020"/>
        <w:gridCol w:w="980"/>
        <w:gridCol w:w="1440"/>
        <w:gridCol w:w="220"/>
      </w:tblGrid>
      <w:tr>
        <w:trPr>
          <w:trHeight w:val="29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16"/>
              </w:rPr>
              <w:t>Количество выпускник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gridSpan w:val="2"/>
            <w:tcBorders/>
            <w:shd w:fill="4F81BD" w:val="clear"/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16"/>
              </w:rPr>
              <w:t>МБДОУ «Детский сад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2"/>
            <w:tcBorders/>
            <w:shd w:fill="4F81BD" w:val="clear"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16"/>
              </w:rPr>
              <w:t>48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w w:val="99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</w:rPr>
              <w:t>в сравнения за 3 г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3D669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3D6696"/>
              <w:right w:val="single" w:sz="8" w:space="0" w:color="3D669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3D669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3D669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60" w:type="dxa"/>
            <w:tcBorders>
              <w:right w:val="single" w:sz="8" w:space="0" w:color="3D669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3D669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3D669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color w:val="FFFFFF"/>
                <w:w w:val="99"/>
                <w:sz w:val="16"/>
              </w:rPr>
            </w:pPr>
            <w:r>
              <w:rPr>
                <w:color w:val="FFFFFF"/>
                <w:w w:val="99"/>
                <w:sz w:val="16"/>
              </w:rPr>
              <w:t>1 июня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w w:val="99"/>
                <w:sz w:val="16"/>
              </w:rPr>
            </w:pPr>
            <w:r>
              <w:rPr>
                <w:color w:val="FFFFFF"/>
                <w:w w:val="99"/>
                <w:sz w:val="16"/>
              </w:rPr>
              <w:t>1 июня</w:t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jc w:val="center"/>
              <w:rPr>
                <w:color w:val="FFFFFF"/>
                <w:w w:val="99"/>
                <w:sz w:val="16"/>
              </w:rPr>
            </w:pPr>
            <w:r>
              <w:rPr>
                <w:color w:val="FFFFFF"/>
                <w:w w:val="99"/>
                <w:sz w:val="16"/>
              </w:rPr>
              <w:t>1 июня</w:t>
            </w:r>
          </w:p>
        </w:tc>
      </w:tr>
      <w:tr>
        <w:trPr>
          <w:trHeight w:val="195" w:hRule="atLeast"/>
        </w:trPr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60" w:hanging="0"/>
              <w:jc w:val="center"/>
              <w:rPr>
                <w:color w:val="FFFFFF"/>
                <w:w w:val="99"/>
                <w:sz w:val="16"/>
              </w:rPr>
            </w:pPr>
            <w:r>
              <w:rPr>
                <w:color w:val="FFFFFF"/>
                <w:w w:val="99"/>
                <w:sz w:val="16"/>
              </w:rPr>
              <w:t>2014г.</w:t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2015г.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color w:val="FFFFFF"/>
                <w:w w:val="99"/>
                <w:sz w:val="16"/>
              </w:rPr>
            </w:pPr>
            <w:r>
              <w:rPr>
                <w:color w:val="FFFFFF"/>
                <w:w w:val="99"/>
                <w:sz w:val="16"/>
              </w:rPr>
              <w:t>2016г.</w:t>
            </w:r>
          </w:p>
        </w:tc>
      </w:tr>
      <w:tr>
        <w:trPr>
          <w:trHeight w:val="1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0" w:hanging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6"/>
              </w:rPr>
              <w:t>1</w:t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6"/>
              </w:rPr>
              <w:t>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jc w:val="center"/>
              <w:rPr>
                <w:rFonts w:ascii="Times New Roman" w:hAnsi="Times New Roman" w:eastAsia="Times New Roman" w:cs="Times New Roman"/>
                <w:color w:val="FFFFFF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9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-597535</wp:posOffset>
                </wp:positionV>
                <wp:extent cx="1270000" cy="6343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3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4.2pt;margin-top:-47.05pt;width:99.95pt;height:49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36830</wp:posOffset>
                </wp:positionV>
                <wp:extent cx="1295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2.9pt" to="165.15pt,2.9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85340</wp:posOffset>
                </wp:positionH>
                <wp:positionV relativeFrom="paragraph">
                  <wp:posOffset>-610235</wp:posOffset>
                </wp:positionV>
                <wp:extent cx="0" cy="659765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-48.05pt" to="164.2pt,3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-597535</wp:posOffset>
                </wp:positionV>
                <wp:extent cx="12954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-47.05pt" to="165.15pt,-47.0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5340</wp:posOffset>
                </wp:positionH>
                <wp:positionV relativeFrom="paragraph">
                  <wp:posOffset>-610235</wp:posOffset>
                </wp:positionV>
                <wp:extent cx="0" cy="659765"/>
                <wp:effectExtent l="12700" t="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-48.05pt" to="64.2pt,3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52040</wp:posOffset>
                </wp:positionH>
                <wp:positionV relativeFrom="paragraph">
                  <wp:posOffset>-597535</wp:posOffset>
                </wp:positionV>
                <wp:extent cx="1269365" cy="6343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3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5.2pt;margin-top:-47.05pt;width:99.9pt;height:49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39340</wp:posOffset>
                </wp:positionH>
                <wp:positionV relativeFrom="paragraph">
                  <wp:posOffset>36830</wp:posOffset>
                </wp:positionV>
                <wp:extent cx="1294765" cy="0"/>
                <wp:effectExtent l="0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.9pt" to="286.1pt,2.9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21405</wp:posOffset>
                </wp:positionH>
                <wp:positionV relativeFrom="paragraph">
                  <wp:posOffset>-610235</wp:posOffset>
                </wp:positionV>
                <wp:extent cx="0" cy="659765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-48.05pt" to="285.15pt,3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39340</wp:posOffset>
                </wp:positionH>
                <wp:positionV relativeFrom="paragraph">
                  <wp:posOffset>-597535</wp:posOffset>
                </wp:positionV>
                <wp:extent cx="1294765" cy="0"/>
                <wp:effectExtent l="0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-47.05pt" to="286.1pt,-47.0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52040</wp:posOffset>
                </wp:positionH>
                <wp:positionV relativeFrom="paragraph">
                  <wp:posOffset>-610235</wp:posOffset>
                </wp:positionV>
                <wp:extent cx="0" cy="659765"/>
                <wp:effectExtent l="12700" t="0" r="133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-48.05pt" to="185.2pt,3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-597535</wp:posOffset>
                </wp:positionV>
                <wp:extent cx="1270000" cy="6343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3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6.15pt;margin-top:-47.05pt;width:99.95pt;height:49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75405</wp:posOffset>
                </wp:positionH>
                <wp:positionV relativeFrom="paragraph">
                  <wp:posOffset>36830</wp:posOffset>
                </wp:positionV>
                <wp:extent cx="12954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2.9pt" to="407.1pt,2.9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58105</wp:posOffset>
                </wp:positionH>
                <wp:positionV relativeFrom="paragraph">
                  <wp:posOffset>-610235</wp:posOffset>
                </wp:positionV>
                <wp:extent cx="0" cy="659765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-48.05pt" to="406.15pt,3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75405</wp:posOffset>
                </wp:positionH>
                <wp:positionV relativeFrom="paragraph">
                  <wp:posOffset>-597535</wp:posOffset>
                </wp:positionV>
                <wp:extent cx="1295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-47.05pt" to="407.1pt,-47.0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88105</wp:posOffset>
                </wp:positionH>
                <wp:positionV relativeFrom="paragraph">
                  <wp:posOffset>-610235</wp:posOffset>
                </wp:positionV>
                <wp:extent cx="0" cy="659765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-48.05pt" to="306.15pt,3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уровня готовности детей к школе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2015-2016 учебном году в ДОУ были подготовлены 3 выпускника. Проведена диагностика выпускников, на основании результатов которой можно сделать вывод о том, что воспитанники готовы к обучению в школе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5. Организация учебного процесса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ая деятельность в 2015-2016 учебном году выстраивалась в соответствии с законом «Об образовании в РФ», Профессионального стандарта педагога и ФГО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едующий ДОУ, Журавлева Н.В., имеет диплом о профессиональной переподготовки в НОУ ВПО ВШПП «Пермский институт муниципального управления» по программе дополнительного профессионального образования «Муниципальное управление» в объеме 260 час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 ДОУ, Блинова Н.Л., имеет сертификат об обучении в АНО «Карьера и образование» по теме «Современные подходы к воспитанию и развитию детей раннего возраста в условиях дошкольной организации и семьи (в условиях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8680"/>
      </w:tblGrid>
      <w:tr>
        <w:trPr>
          <w:trHeight w:val="322" w:hRule="atLeast"/>
        </w:trPr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дартизации дошкольного образования) в объеме 24 часа.</w:t>
            </w:r>
          </w:p>
        </w:tc>
      </w:tr>
      <w:tr>
        <w:trPr>
          <w:trHeight w:val="32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19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ое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1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имание  продолжали  уделятьреализации  требований  ФГОС  к</w:t>
            </w:r>
          </w:p>
        </w:tc>
      </w:tr>
      <w:tr>
        <w:trPr>
          <w:trHeight w:val="32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рганизации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вающей предметно - пространственной среды. Старались создать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ППС, максимально реализующую образовательный потенциал пространства группы, материалов и оборудования для развития детей в соответствии с особенностями возраста, охраны, укрепления здоровья, учета индивидуальных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4800"/>
        <w:gridCol w:w="1660"/>
        <w:gridCol w:w="240"/>
      </w:tblGrid>
      <w:tr>
        <w:trPr>
          <w:trHeight w:val="322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енностей детей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exact" w:line="319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новление  и  пополнение  предметно-развивающей  среды   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1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оответств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31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</w:tr>
      <w:tr>
        <w:trPr>
          <w:trHeight w:val="324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ГОС   проводилось  по  принципу  календарно  –  тематическог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ования,</w:t>
            </w:r>
          </w:p>
        </w:tc>
      </w:tr>
      <w:tr>
        <w:trPr>
          <w:trHeight w:val="32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31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  Блинова  Н.Л</w:t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pacing w:lineRule="exact" w:line="31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должала  изготавливать  дидактические  игры,</w:t>
            </w:r>
          </w:p>
        </w:tc>
      </w:tr>
      <w:tr>
        <w:trPr>
          <w:trHeight w:val="324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глядный  материал,  (иллюстрации,  тематические  альбомы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 темам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  <w:tr>
        <w:trPr>
          <w:trHeight w:val="321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31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и с ФГОС план</w:t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pacing w:lineRule="exact" w:line="31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ы по зонам следующий: 50% - активная, 20% -</w:t>
            </w:r>
          </w:p>
        </w:tc>
      </w:tr>
      <w:tr>
        <w:trPr>
          <w:trHeight w:val="324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койная, 30% - рабочая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40" w:right="560" w:gutter="0" w:header="0" w:top="1440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0" w:firstLine="284"/>
        <w:jc w:val="both"/>
        <w:rPr>
          <w:rFonts w:ascii="Times New Roman" w:hAnsi="Times New Roman" w:eastAsia="Times New Roman" w:cs="Times New Roman"/>
          <w:sz w:val="28"/>
        </w:rPr>
      </w:pPr>
      <w:bookmarkStart w:id="12" w:name="page9"/>
      <w:bookmarkEnd w:id="12"/>
      <w:r>
        <w:rPr>
          <w:rFonts w:eastAsia="Times New Roman" w:cs="Times New Roman" w:ascii="Times New Roman" w:hAnsi="Times New Roman"/>
          <w:sz w:val="28"/>
        </w:rPr>
        <w:t>Также закупалась методическая литература, дидактические игры, игрушки, интерактивное оборудование и конструкторы LEGO и ПОЛИДРОН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0" w:firstLine="3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рошедшем году была сделана корректировка основной образовательной программы. Программа обеспечивает единство воспитательных, обучающих и развивающих целей и задач процесса образования детей. Основывается на комплексно-тематическом принципе построения образовательного процесса, принципах целостности и интеграции образовательных областе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0" w:right="20" w:firstLine="2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вает осуществление образовательного процесса в двух основных организационных моделях, включающих совместную деятельность взрослых и детей и самостоятельную деятельность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0" w:firstLine="2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воспитательно-образовательного процесса строилась на педагогически обоснованном выборе программ, обеспечивающих получение образования, соответствующего государственным стандартам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80"/>
        <w:gridCol w:w="400"/>
        <w:gridCol w:w="1780"/>
        <w:gridCol w:w="1980"/>
        <w:gridCol w:w="1280"/>
        <w:gridCol w:w="2000"/>
      </w:tblGrid>
      <w:tr>
        <w:trPr>
          <w:trHeight w:val="32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р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ем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-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то реализует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тверждё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технологии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ско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ни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.Н.Доро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лекс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.И.Гризик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я  дете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.В.Соловь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  до   7   лет  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ловиях детск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да « Радуга»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.Авдеев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рциаль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 Безопасность»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.Князев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.Стеркин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.М.Федот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рциальна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тель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Пермский   край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й край родной»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-1247140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98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-1247140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5pt;margin-top:-98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45005</wp:posOffset>
                </wp:positionH>
                <wp:positionV relativeFrom="paragraph">
                  <wp:posOffset>-1247140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15pt;margin-top:-98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-1247140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2pt;margin-top:-98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23080</wp:posOffset>
                </wp:positionH>
                <wp:positionV relativeFrom="paragraph">
                  <wp:posOffset>-1247140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4pt;margin-top:-98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-1247140</wp:posOffset>
                </wp:positionV>
                <wp:extent cx="1206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25pt;margin-top:-98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403975</wp:posOffset>
                </wp:positionH>
                <wp:positionV relativeFrom="paragraph">
                  <wp:posOffset>-1247140</wp:posOffset>
                </wp:positionV>
                <wp:extent cx="12700" cy="12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.25pt;margin-top:-98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20" w:firstLine="2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ошедшем учебном году также велась работа по снижению заболеваемости через проведение оздоровительных и профилактических мероприятий. Проводилась работа позволяющая воспитателю и ребенку подобрать такой способ взаимодействия в образовательном процессе, который учитывает индивидуальное физическое и психическое развитие ребенка. Большое внимание в ДОУ уделялось динамическим паузам, подвижным и спортивным играм, гимнастика пальчиковая, гимнастика для глаз, гимнастика для профилактики нарушения осанки и плоскостопия; витаминизация. Из спортивного оборудования были приобретены – мячи с рожками и ручками, мат гимнастический «Квадрат – головоломка», массажная дорожка, скакалки, обручи, велотренажер, беговая дорожка детская, мини – степпер детский, тренажер «Бегущий по волнам», тренажер «Мини-твист»,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20" w:right="560" w:gutter="0" w:header="0" w:top="1136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uto" w:line="232"/>
        <w:ind w:left="300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3" w:name="page10"/>
      <w:bookmarkEnd w:id="13"/>
      <w:r>
        <w:rPr>
          <w:rFonts w:eastAsia="Times New Roman" w:cs="Times New Roman" w:ascii="Times New Roman" w:hAnsi="Times New Roman"/>
          <w:sz w:val="28"/>
        </w:rPr>
        <w:t>дуги для подлезания, гантели, ленты гимнастические, мешочки для метания, корзина для заброса мяч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00" w:firstLine="1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санитарно – гигиеническое состояние учреждения соответствует требованиям СанПина 2.4.1.3049-13, воздушный, световой и питьевой режим в норме. Медицинский контроль осуществляется медицинским персоналом ФАПа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нализ заболеваемости за 3 года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700"/>
        <w:gridCol w:w="1900"/>
        <w:gridCol w:w="1540"/>
        <w:gridCol w:w="1220"/>
        <w:gridCol w:w="1220"/>
      </w:tblGrid>
      <w:tr>
        <w:trPr>
          <w:trHeight w:val="32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ы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 детей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учае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ней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ь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ам</w:t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болева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ущенны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доровья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5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бенко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9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,6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случаев заболевания снизилось, количество дней пропущенных 1 ребенком уменьшилось. Работу по сохранению и укреплению здоровья детей по прежнему нужно продолжать и привлекать к совместной работе родителей (законных представителей)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оздоровительной работы в 2015-2016 году велась по следующим направлениям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tLeast" w:line="0"/>
        <w:ind w:left="580" w:hanging="2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комфортных условий и положительного микроклимата  ДО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uto" w:line="237"/>
        <w:ind w:left="580" w:hanging="2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 индивидуальных особенностей развития ребен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Обеспечение положительной эмоциональной мотивации во всех видах деятельности дет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игательная активность детей в ДОУ складывается и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37"/>
        <w:ind w:left="580" w:hanging="2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ренней гимнастик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37"/>
        <w:ind w:left="580" w:hanging="2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культминуток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37"/>
        <w:ind w:left="580" w:hanging="2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зкультурных занятий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37"/>
        <w:ind w:left="580" w:hanging="2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ртивных игр, праздников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uto" w:line="237"/>
        <w:ind w:left="580" w:hanging="2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вижных игр на свежем воздухе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5" w:leader="none"/>
        </w:tabs>
        <w:spacing w:lineRule="auto" w:line="232"/>
        <w:ind w:left="300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й двигательной активности воспитанников на прогулке и в помещении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40" w:right="560" w:gutter="0" w:header="0" w:top="1136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8"/>
        </w:rPr>
      </w:pPr>
      <w:bookmarkStart w:id="14" w:name="page11"/>
      <w:bookmarkEnd w:id="14"/>
      <w:r>
        <w:rPr>
          <w:rFonts w:eastAsia="Times New Roman" w:cs="Times New Roman" w:ascii="Times New Roman" w:hAnsi="Times New Roman"/>
          <w:sz w:val="28"/>
        </w:rPr>
        <w:t>Со всеми детьми детского сада были проведены следующие профилактические мероприят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" w:leader="none"/>
        </w:tabs>
        <w:spacing w:lineRule="auto" w:line="237"/>
        <w:ind w:left="167" w:hanging="1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закаливающих мероприят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" w:leader="none"/>
        </w:tabs>
        <w:spacing w:lineRule="atLeast" w:line="0"/>
        <w:ind w:left="167" w:hanging="1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тическое выполнение режима дня в ДОУ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" w:leader="none"/>
        </w:tabs>
        <w:spacing w:lineRule="auto" w:line="237"/>
        <w:ind w:left="167" w:hanging="1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аганда среди родителей здорового образа жизн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" w:leader="none"/>
        </w:tabs>
        <w:spacing w:lineRule="atLeast" w:line="0"/>
        <w:ind w:left="167" w:hanging="1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подвижных и народных игр, физкультминуток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блюдение двигательного режима в течение дня, в группе имеется физкультурный уголок для самостоятельной двиг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" w:leader="none"/>
        </w:tabs>
        <w:spacing w:lineRule="auto" w:line="237"/>
        <w:ind w:left="167" w:hanging="1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таминизация третьих блюд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" w:leader="none"/>
        </w:tabs>
        <w:spacing w:lineRule="atLeast" w:line="0"/>
        <w:ind w:left="167" w:hanging="1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в пищу лука, чеснока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адаптации вновь прибывших детей можно сказать следующее: что течение адаптации имеет преимущественно характер легкой и средней тяжести, что обусловлено сложившейся системой работы с детьми, поступившими в ДОУ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иться положительных результатов позволило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32"/>
        <w:ind w:left="367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ение индивидуального подхода к детям в период адаптации с учетом состояния его здоровья, данных физического развит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32"/>
        <w:ind w:left="367" w:right="20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родителей к сотрудничеству с целью определения общей линии поведения и общения с ребенком в адаптационный период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32"/>
        <w:ind w:left="367" w:hanging="3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в ДОУ работы с воспитателем и музыкальным руководителем по «Проблеме взаимодействия и общения педагогов с вновь поступившими детьми в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иод их адаптации  к условиям жизни в детском саду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 же в систему оздоровительных мероприятий входит: организация питания детей. Рациональное питание является одним из основных факторов, определяющих нормальное развитие ребёнка. В нашем детском саду организовано трехразовое сбалансированное питание. Питание детей организуется в соответствии с двухнедельным меню. В учреждении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 При организации питания соблюдаются возрастные, физиологические нормы суточной потребности в основных пищевых веществах, калорийность, соответствие режиму дня. Перед подачей пищи снимается проба. Ведётся бракеражный журнал. Ежедневно проверяется качество поставляемых продуктов, осуществляется контроль за сроками реализации и правильностью их хранения. Выполнение норм питания по основным продуктам составляет 95-100%. Снабжение продуктами ДОУ осуществляет самостоятельно, с заключением договор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6. Условия реализации образовательных программ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1. Кадровое обеспечение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147" w:leader="none"/>
          <w:tab w:val="left" w:pos="2547" w:leader="none"/>
          <w:tab w:val="left" w:pos="4787" w:leader="none"/>
          <w:tab w:val="left" w:pos="6227" w:leader="none"/>
          <w:tab w:val="left" w:pos="7827" w:leader="none"/>
          <w:tab w:val="left" w:pos="8167" w:leader="none"/>
          <w:tab w:val="left" w:pos="8907" w:leader="none"/>
          <w:tab w:val="left" w:pos="9327" w:leader="none"/>
        </w:tabs>
        <w:spacing w:lineRule="atLeast" w:line="0"/>
        <w:ind w:left="207" w:hanging="0"/>
        <w:rPr/>
      </w:pPr>
      <w:r>
        <w:rPr>
          <w:rFonts w:eastAsia="Times New Roman" w:cs="Times New Roman" w:ascii="Times New Roman" w:hAnsi="Times New Roman"/>
          <w:sz w:val="28"/>
        </w:rPr>
        <w:t>ДО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еспече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едагогически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адрам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оспит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х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етьм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927" w:leader="none"/>
          <w:tab w:val="left" w:pos="2287" w:leader="none"/>
          <w:tab w:val="left" w:pos="3627" w:leader="none"/>
          <w:tab w:val="left" w:pos="3987" w:leader="none"/>
          <w:tab w:val="left" w:pos="5887" w:leader="none"/>
          <w:tab w:val="left" w:pos="6267" w:leader="none"/>
          <w:tab w:val="left" w:pos="6627" w:leader="none"/>
          <w:tab w:val="left" w:pos="84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осуществляю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едагог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оспитат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узыкаль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руководитель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133" w:right="560" w:gutter="0" w:header="0" w:top="1136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5" w:name="page12"/>
      <w:bookmarkEnd w:id="15"/>
      <w:r>
        <w:rPr>
          <w:rFonts w:eastAsia="Times New Roman" w:cs="Times New Roman" w:ascii="Times New Roman" w:hAnsi="Times New Roman"/>
          <w:sz w:val="28"/>
        </w:rPr>
        <w:t>Воспитатель аттестован на соответствие занимаемой должности, музыкальный руководитель имеет вторую квалификационную категорию и является совместителе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firstLine="2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ый уровень педагогических работников: воспитатель и музыкальный руководитель имеют среднее полное и средне – специальное образования. В 2016-2017 учебном году педагогам нужно будет пройти курсы повышения квалификации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спределение педагогических работников по стажевым группам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60"/>
        <w:gridCol w:w="1680"/>
        <w:gridCol w:w="1440"/>
        <w:gridCol w:w="1300"/>
        <w:gridCol w:w="1620"/>
      </w:tblGrid>
      <w:tr>
        <w:trPr>
          <w:trHeight w:val="32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ый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педагогов в 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5 ле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-10 л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-20 лет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ыш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 л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4-201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(50%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(50%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7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5-20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right="8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right="1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(50%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(50%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right="7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при 100% укомплектованности педагогическими кадрами наблюдается отсутствие специалистов: методиста, логопеда и психолог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2. Учебно-методическое обеспечение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20" w:firstLine="1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ое обеспечение в учреждении соответствует требованиям реализуемой образовательной программы. Педагоги имеют возможность пользоваться учебно – методической литературо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firstLine="1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ое обеспечение способствует развитию творческого потенциала педагогов, качественному росту профессионального мастерства, возможности принимать участие в различных конкурса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2" w:leader="none"/>
        </w:tabs>
        <w:spacing w:lineRule="auto" w:line="235"/>
        <w:ind w:left="12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У создана безопасная развивающая предметно-пространственная среда, способствующая социализации и индивидуализации воспитанников, их эмоциональному благополуч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92" w:leader="none"/>
        </w:tabs>
        <w:spacing w:lineRule="auto" w:line="235"/>
        <w:ind w:left="120" w:firstLine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ах организованы центры развития с учётом принципов построения РППС и интеграции образовательных областей. В наличии имеются материалы и оборудование для следующих видов детской деятельности: игровой, познавательно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исследовательской, коммуникативной, изобразительной, музыкальной, двигательной; при подборе игр, игрушек, дидактического материала учитываются возрастные особенности детей. Игровое оборудование имеет сертификаты соответствия, отвечает санитарно-гигиеническим, педагогическим и эстетическим требования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firstLine="1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можно сделать вывод о том, что в детском саду созданы условия для осуществления образовательного процес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560" w:gutter="0" w:header="0" w:top="1136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6" w:name="page13"/>
      <w:bookmarkEnd w:id="16"/>
      <w:r>
        <w:rPr>
          <w:rFonts w:eastAsia="Times New Roman" w:cs="Times New Roman" w:ascii="Times New Roman" w:hAnsi="Times New Roman"/>
          <w:b/>
          <w:sz w:val="28"/>
        </w:rPr>
        <w:t>6.3. Информационно-техническое оснащение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5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ДОУ оснащен следующи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ехническими средствами: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8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- 2 шт; Ноутбук – 2 шт; ДВД- 1 шт; Телевизор - 1 шт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right="67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льный центр-1 шт; Интерактивная доска – 1 шт; Проектор – 1 шт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орудован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7" w:leader="none"/>
        </w:tabs>
        <w:spacing w:lineRule="auto" w:line="232"/>
        <w:ind w:left="167" w:hanging="1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лодильники - 2 шт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7" w:leader="none"/>
        </w:tabs>
        <w:spacing w:lineRule="auto" w:line="237"/>
        <w:ind w:left="167" w:hanging="1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озильная камера – 1 шт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ОУ имеется сайт в соответствие с требованиями к структуре официального сайта, на котором все желающие могут узнать информацию о МБДОУ, педагогах, познакомиться с нормативно-правовыми документами МБДОУ, последних новостях, оставить свои отзывы и предложения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7" w:leader="none"/>
        </w:tabs>
        <w:spacing w:lineRule="atLeast" w:line="0"/>
        <w:ind w:left="487" w:hanging="48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териально-техническое обеспечение, социально-бытовые условия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99" w:leader="none"/>
        </w:tabs>
        <w:spacing w:lineRule="auto" w:line="232"/>
        <w:ind w:left="7" w:firstLine="38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У имеются 1 групповая комната, 1музыкальнай зал, пищеблок, спальня, спортивная площадка на участке детского сад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35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ание детского сада типовое, одноэтажное, железобетонное, имеет канализацию, водопровод, свое газовое отопление. Ежегодно проводится текущий ремонт силами своих сотрудников. В 2015-2016г. был проведен текущий ремонт в группах, туалетной комнате, спальне, приемной и на пищеблоке. Территория детского сада чистая, благоустроенная. Оборудование здания детского сада, отопительных приборов соответствует требованиям инструкции по охране жизни и здоровья детей. Внешнее и внутреннее пространство ДОУ соответствует требованиям СаНПиНа и ГОСпожнадзор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4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ритория хорошо озеленена, имеются цветочные клумбы, огород. Хозяйственный двор расположен на расстоянии от детских участков. На пищеблоке обеспечена электробезопасность, вентиляция. Исправно работает всё оборудова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4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ещение групповых комнат и других помещений естественное, соответствует санитарным нормам. Противопожарный инвентарь установлен на щитках, в здании в 2-х местах имеются огнетушители и 1 огнетушитель находится в котельной детского сада. План эвакуации размещен на самом видном месте, в приемной детей. Противопожарный инструктаж проводится 1 раз в полгода и заносится в книгу инструкций под роспись. В соответствии с требованиями по безопасности труда в ДОУ проводится определенная работа по охране труда и технике безопас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560" w:gutter="0" w:header="0" w:top="1130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8"/>
        </w:rPr>
      </w:pPr>
      <w:bookmarkStart w:id="17" w:name="page14"/>
      <w:bookmarkEnd w:id="17"/>
      <w:r>
        <w:rPr>
          <w:rFonts w:eastAsia="Times New Roman" w:cs="Times New Roman" w:ascii="Times New Roman" w:hAnsi="Times New Roman"/>
          <w:sz w:val="28"/>
        </w:rPr>
        <w:t>Разработаны должностные инструкции по охране труда, которые доведены до работников под роспис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4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ая мебель соответствует ростовым показателям детей. В 2015-2016 учебном году были приобретены новые шкаф для горшков и вешалки для полотенец в туалетную комнату, дидактические столы и стулья для группы, стол детский «Ромашка» цветной, игровые зоны (комплект игровой «Дачный», «Уголок школьника», «Автосотянка», горка со скатом и лесенкой); из спортивного оборудования – мячи с рожками и ручками, мат гимнастически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вадрат – головоломка», массажная дорожка, скакалки, обручи, велотренажер, беговая дорожка детская, мини – степпер детский, тренажер «Бегущий по волнам», тренажер «Мини-твист», дуги для подлезания, гантели, ленты гимнастические, мешочки для метания, корзина для заброса мяче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ительно пополнен фонд игрушек, музыкальных инструментов, наборов для исследования и эксперементирования. Приобретены конструкторы «LEGO» и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ИДРОН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4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оборудование используется рационально, ведётся учёт материальных ценносте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4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можно сделать вывод о том, что материально – техническая база детского сада находится в удовлетворительном состоянии, дальнейшее пополнение групповых комнат и помещения запланировано в течение года, все оборудование, мебель и помещения, освещение соответствуют СаНПиНу и отвечает лицензионным требованиям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7. Внутренняя система оценки качества образования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7" w:firstLine="42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ачество образования - одна из приоритетных задач функционирования и развития ДОУ. Мониторинг качества образования, как систематическая и регулярная процедура сбора информации, экспертизы и оценки качества образовательных услуг проводится в целях развития учреждения, выявления соответствия результатов деятельности ДОУ стандартам, своевременного выявлен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7" w:leader="none"/>
        </w:tabs>
        <w:spacing w:lineRule="auto" w:line="230"/>
        <w:ind w:left="227" w:hanging="2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твращения неблагоприятных и критических ситуаций в детском сад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55" w:leader="none"/>
        </w:tabs>
        <w:spacing w:lineRule="auto" w:line="232"/>
        <w:ind w:left="7" w:right="20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У разработано и принято «Положение о системе внутреннего мониторинга качества образования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иторинг качества образования включает в себя наблюдение, оценку и прогноз, в основе положен алгоритм действий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right="3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пределение объекта мониторинга - анализ, систематизация, структурирование данных - оценка данных - прогнозирование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иторинг качества охватывает блоки: управление; выполнение Программы; заболеваемость; достижения воспитанников; достижения педагогов; связи с социум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560" w:gutter="0" w:header="0" w:top="1136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8" w:name="page15"/>
      <w:bookmarkEnd w:id="18"/>
      <w:r>
        <w:rPr>
          <w:rFonts w:eastAsia="Times New Roman" w:cs="Times New Roman" w:ascii="Times New Roman" w:hAnsi="Times New Roman"/>
          <w:sz w:val="28"/>
        </w:rPr>
        <w:t>Форма проведения мониторинга представляет собой наблюдение за активностью ребенка в различные периоды пребывания в ДОУ, анализ продуктов детской деятельности. В ДОУ требования к результатам представлены в виде характеристик возможных достижений воспитанника в соответствии с его возрастными и индивидуальными особенностями. Оценку особенностей развития воспитанника и усвоения ими программы проводит воспитатель в рамках педагогической диагностики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ни усвоения детьми ООП ДО в среднем по ДОУ: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328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ни усвоения детьми ООП ДО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показатель по ДОУ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окий уровень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8%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%</w:t>
            </w:r>
          </w:p>
        </w:tc>
      </w:tr>
      <w:tr>
        <w:trPr>
          <w:trHeight w:val="312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зкий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%</w:t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результатов показал, что уровень овладения необходимыми знаниями, навыками и умениями по всем образовательным областям воспитанников соответствует возраст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 поисковых ситуаций и обогащению предметно-развивающей сред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тогам мониторинга программный материал усвоен детьми по всем разделам программы в основном на среднем уровн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 обратить внимание на художественно - эстетическое развитие дошкольников (конструирование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заболеваемости показал, что количество случаев заболевания понизилось, количество дней пропущенных 1 ребенком уменьшилось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8. Организация воспитательной работы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120" w:firstLine="3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ОУ ведется планирование работы по годовому плану, составленному заведующей и перспективно-тематическому плану, разработанным воспитателем. Продолжается вестись работа по взаимодействию педагогов детского сада с учителями начальных классов, проводятся совместные мероприятия, обсуждаются индивидуальные особенности детей. Составлен план работы по преемственности детского сада и школы. Готовность к школе рассматривается как интегрированное качество, как общий результат работы ДОУ и школы. Особое место занимает развитие любознательности и познавательной активности, умения самостоятельно думать и решать мыслительные задачи. Умственная подготовка дошкольника предполагает не столько пополнение конкретной суммы знаний, умений и навыков по отдельны предметам, сколько формирование восприимчивости детей к знаниям, развитие у них опыта познания, желание узнавать новое, фантазировать. Работа ДОУ направлена на то, чтобы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 Помочь ребёнку войти в окружающий мир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020" w:right="560" w:gutter="0" w:header="0" w:top="1136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8"/>
        </w:rPr>
      </w:pPr>
      <w:bookmarkStart w:id="19" w:name="page16"/>
      <w:bookmarkEnd w:id="19"/>
      <w:r>
        <w:rPr>
          <w:rFonts w:eastAsia="Times New Roman" w:cs="Times New Roman" w:ascii="Times New Roman" w:hAnsi="Times New Roman"/>
          <w:sz w:val="28"/>
        </w:rPr>
        <w:t>2.  Максимально развивать его потенциальные возмож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0" w:firstLine="4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школьное учреждение ведет работу по адаптации ребенка к школе, воспитателем ведутся занятия по обучению грамот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" w:firstLine="4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тное влияние на развитие детского интеллекта оказывает предметно-пространственная среда. Это предполагает, целесообразная расстановка мебели и оборудования, наборы функционально – игровых предметов. Среда обеспечивает свободу и активность маленького ребёнка, максимально удовлетворяет его интересы. В группах уделено много внимания игровому полю детей, где они проявляют свое творчество, фантазию. Воспитатель создает в группе эмоциональный комфорт. Установление благоприятного психологического климата, атмосферы доверия, внимания к интересам детей позволяют развить такие качества как стремление к творчеству, инициативность, осознание собственной значимости, самооцен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" w:right="20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9. Анализ показателей деятельности организации, подлежащей самообследованию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КАЗАТЕЛИ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ЯТЕЛЬНОСТИ ДОШКОЛЬНОЙ ОБРАЗОВАТЕЛЬНОЙ ОРГАНИЗАЦИИ,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ЛЕЖАЩЕЙ САМООБСЛЕДОВАНИЮ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080"/>
        <w:gridCol w:w="1560"/>
      </w:tblGrid>
      <w:tr>
        <w:trPr>
          <w:trHeight w:val="32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 п/п</w:t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диница</w:t>
            </w:r>
          </w:p>
        </w:tc>
      </w:tr>
      <w:tr>
        <w:trPr>
          <w:trHeight w:val="32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рения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   численность    воспитанников,    осваивающ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 человек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ую программу дошкольного образования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.1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режиме полного дня (8 - 12 час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 человек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.2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режиме кратковременного пребывания (3 - 5 час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.3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семейной дошкольной групп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</w:t>
            </w:r>
          </w:p>
        </w:tc>
      </w:tr>
      <w:tr>
        <w:trPr>
          <w:trHeight w:val="30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.4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  форме   семейного   образования   с   психолог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человек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м  сопровождением  на  базе  дошколь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 организ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численность воспитанников в возрасте до 3 л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человек</w:t>
            </w:r>
          </w:p>
        </w:tc>
      </w:tr>
      <w:tr>
        <w:trPr>
          <w:trHeight w:val="30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3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численность воспитанников в возрасте от 3 до 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человек</w:t>
            </w:r>
          </w:p>
        </w:tc>
      </w:tr>
      <w:tr>
        <w:trPr>
          <w:trHeight w:val="32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4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оспитанников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/100 %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й численности воспитанников, получающих услуг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смотра и ухода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4.1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режиме полного дня (8 - 12 час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 %</w:t>
            </w:r>
          </w:p>
        </w:tc>
      </w:tr>
      <w:tr>
        <w:trPr>
          <w:trHeight w:val="31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4.2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режиме продленного дня (12 - 14 час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%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4.3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режиме круглосуточного пребы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воспитанников 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%</w:t>
            </w:r>
          </w:p>
        </w:tc>
      </w:tr>
    </w:tbl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560" w:gutter="0" w:header="0" w:top="1122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60"/>
        <w:gridCol w:w="960"/>
        <w:gridCol w:w="2100"/>
        <w:gridCol w:w="1480"/>
        <w:gridCol w:w="1680"/>
        <w:gridCol w:w="1560"/>
      </w:tblGrid>
      <w:tr>
        <w:trPr>
          <w:trHeight w:val="32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0" w:name="page17"/>
            <w:bookmarkStart w:id="21" w:name="page17"/>
            <w:bookmarkEnd w:id="21"/>
          </w:p>
        </w:tc>
        <w:tc>
          <w:tcPr>
            <w:tcW w:w="70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граниченными   возможностями   здоровья   в   общей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воспитанников, получающих услуги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5.1</w:t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 коррекции  недостатков  в   физическом  и  (или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%</w:t>
            </w:r>
          </w:p>
        </w:tc>
      </w:tr>
      <w:tr>
        <w:trPr>
          <w:trHeight w:val="32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сихическом развитии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5.2</w:t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освоению образовательной программы дошколь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 %</w:t>
            </w:r>
          </w:p>
        </w:tc>
      </w:tr>
      <w:tr>
        <w:trPr>
          <w:trHeight w:val="32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я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5.3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присмотру и уходу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%</w:t>
            </w:r>
          </w:p>
        </w:tc>
      </w:tr>
      <w:tr>
        <w:trPr>
          <w:trHeight w:val="30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6</w:t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ий показатель пропущенных дней при посещен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,6 дн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школьной образовательной организации по болезни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дного воспитанника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7</w:t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 численность  педагогических  работников,  в  т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человека</w:t>
            </w:r>
          </w:p>
        </w:tc>
      </w:tr>
      <w:tr>
        <w:trPr>
          <w:trHeight w:val="32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7.1</w:t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33 %</w:t>
            </w:r>
          </w:p>
        </w:tc>
      </w:tr>
      <w:tr>
        <w:trPr>
          <w:trHeight w:val="32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имеющих высшее образовани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7.2</w:t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33 %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меющих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435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ой направленности (профиля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7.3</w:t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33 %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   имеющих    среднее    профессиональ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7.4</w:t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33 %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   имеющих    среднее    профессиональ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педагогической направленности (профиля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8</w:t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%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  которым   по   результатам   аттест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своена   квалификационная   категория,   в   общ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и педагогических работников, 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8.1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8.2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%</w:t>
            </w:r>
          </w:p>
        </w:tc>
      </w:tr>
      <w:tr>
        <w:trPr>
          <w:trHeight w:val="30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9</w:t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/100%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   в   общей   численности  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   педагогический   стаж   работы   котор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ставляет: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9.1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5 лет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%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9.2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ыше 30 лет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33 %</w:t>
            </w:r>
          </w:p>
        </w:tc>
      </w:tr>
      <w:tr>
        <w:trPr>
          <w:trHeight w:val="30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0</w:t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 %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   в   общей   численности  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 в возрасте до 30 лет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1</w:t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%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   в   общей   численности  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 в возрасте от 55 лет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2</w:t>
            </w:r>
          </w:p>
        </w:tc>
        <w:tc>
          <w:tcPr>
            <w:tcW w:w="7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33 %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21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exact" w:line="321"/>
              <w:ind w:right="415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-хозяйствен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шедших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последние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right="115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5ле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560" w:gutter="0" w:header="0" w:top="1112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40"/>
        <w:gridCol w:w="2280"/>
        <w:gridCol w:w="2400"/>
        <w:gridCol w:w="1860"/>
        <w:gridCol w:w="1560"/>
      </w:tblGrid>
      <w:tr>
        <w:trPr>
          <w:trHeight w:val="32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2" w:name="page18"/>
            <w:bookmarkStart w:id="23" w:name="page18"/>
            <w:bookmarkEnd w:id="23"/>
          </w:p>
        </w:tc>
        <w:tc>
          <w:tcPr>
            <w:tcW w:w="7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и/профессиональную   переподготовку   п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илю   педагогической   деятельности   или   ин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емойв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,  в  общей  численности  педагогических 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-хозяйственных работ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3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3</w:t>
            </w:r>
          </w:p>
        </w:tc>
        <w:tc>
          <w:tcPr>
            <w:tcW w:w="7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енность/удельный вес численности педагогическ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5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33 %</w:t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319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ивно-хозяйственны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ник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шедших повышение квалификации по применению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м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19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дера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сударственных  образовательных  стандартов  в  общ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исленностипедагогическихиадминистративн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зяйственных работнико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36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217805</wp:posOffset>
                </wp:positionV>
                <wp:extent cx="12700" cy="133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17.1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222885</wp:posOffset>
                </wp:positionV>
                <wp:extent cx="642620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7.55pt" to="51.35pt,17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48970</wp:posOffset>
                </wp:positionH>
                <wp:positionV relativeFrom="paragraph">
                  <wp:posOffset>218440</wp:posOffset>
                </wp:positionV>
                <wp:extent cx="1270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1pt;margin-top:17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41595</wp:posOffset>
                </wp:positionH>
                <wp:positionV relativeFrom="paragraph">
                  <wp:posOffset>220345</wp:posOffset>
                </wp:positionV>
                <wp:extent cx="12700" cy="133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85pt;margin-top:17.3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57860</wp:posOffset>
                </wp:positionH>
                <wp:positionV relativeFrom="paragraph">
                  <wp:posOffset>222885</wp:posOffset>
                </wp:positionV>
                <wp:extent cx="5470525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7.55pt" to="482.5pt,17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24575</wp:posOffset>
                </wp:positionH>
                <wp:positionV relativeFrom="paragraph">
                  <wp:posOffset>217805</wp:posOffset>
                </wp:positionV>
                <wp:extent cx="12700" cy="133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25pt;margin-top:17.1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637540</wp:posOffset>
                </wp:positionV>
                <wp:extent cx="6128385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0.2pt" to="482.9pt,50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47945</wp:posOffset>
                </wp:positionH>
                <wp:positionV relativeFrom="paragraph">
                  <wp:posOffset>228600</wp:posOffset>
                </wp:positionV>
                <wp:extent cx="0" cy="4583430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3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8pt" to="405.35pt,378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228600</wp:posOffset>
                </wp:positionV>
                <wp:extent cx="0" cy="4583430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3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8pt" to="0.6pt,378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55320</wp:posOffset>
                </wp:positionH>
                <wp:positionV relativeFrom="paragraph">
                  <wp:posOffset>228600</wp:posOffset>
                </wp:positionV>
                <wp:extent cx="0" cy="4583430"/>
                <wp:effectExtent l="254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3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8pt" to="51.6pt,378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30925</wp:posOffset>
                </wp:positionH>
                <wp:positionV relativeFrom="paragraph">
                  <wp:posOffset>228600</wp:posOffset>
                </wp:positionV>
                <wp:extent cx="0" cy="4583430"/>
                <wp:effectExtent l="254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3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18pt" to="482.75pt,378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32"/>
        <w:ind w:left="1100" w:right="1540" w:hanging="10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ношение "педагогический работник/воспитанник" в 1/13 дошкольной образовательной организац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140"/>
        <w:gridCol w:w="1560"/>
      </w:tblGrid>
      <w:tr>
        <w:trPr>
          <w:trHeight w:val="32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5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ичие  в  образовательной  организации  следующи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их работников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5.1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ального руководителя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5.2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структора по физической культуре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5.3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-логопеда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5.4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опеда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5.5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-дефектолога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15.6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а-психолога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раструктура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ая площадь помещений, в которых осуществляетс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5 кв. м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ая  деятельность,  в  расчете  на  одно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ника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2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щадь помещений для организации дополнительны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ов деятельности воспитанников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3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ичие физкультурного зал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совмещен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муз-м)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4</w:t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ичие музыкального зала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0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5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305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ичие   прогулочных   площадок,   обеспечивающи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</w:t>
            </w:r>
          </w:p>
        </w:tc>
      </w:tr>
      <w:tr>
        <w:trPr>
          <w:trHeight w:val="32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321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ую   активность   и   разнообразную   игрову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exact" w:line="31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ь воспитанников на прогулк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6128385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482.9pt,0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560" w:gutter="0" w:header="0" w:top="1112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24" w:name="page19"/>
      <w:bookmarkEnd w:id="24"/>
      <w:r>
        <w:rPr>
          <w:rFonts w:eastAsia="Times New Roman"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35" w:leader="none"/>
        </w:tabs>
        <w:spacing w:lineRule="auto" w:line="237"/>
        <w:ind w:left="7" w:firstLine="5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5-2016 учебном году запланированные мероприятия выполнены в полном объеме. Приобретены в группу новые шкаф для горшков и вешалки для полотенец в туалетную комнату, дидактические столы и стулья для группы, стол детский «Ромашка» цветной, игровые зоны (комплект игровой «Дачный», «Уголок школьника», «Автосотянка», горка со скатом и лесенкой); из спортивного оборудования – мячи с рожками и ручками, мат гимнастический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вадрат – головоломка», массажная дорожка, скакалки, обручи, велотренажер, беговая дорожка детская, мини – степпер детский, тренажер «Бегущий по волнам», тренажер «Мини-твист», дуги для подлезания, гантели, ленты гимнастические, мешочки для метания, корзина для заброса мяче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ы конструкторы «LEGO» и ПОЛИДРОН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олнен фонд игрушек, музыкальных инструментов, наборов для исследования и эксперементирования, пополнено методическое и наглядное обеспечение по программе «Радуг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5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же для успешной реализации образовательного процесса в 2015 – 2016 году было выполнено следующее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647" w:hanging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ремонт ступеней на крыльце главного входа и входа на пищеблок; 2) приобретены и установлены металлические ворота в хозяйственную зону н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ритории учреждения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деятельности, его эффективности и результативности за 2015 - 2016 учебный год показал, что основные годовые задачи выполнены. Результаты диагностического обследования воспитанников свидетельствуют о положительной динамике в освоении ООП. Работу всего коллектива ДОУ за учебный год можно считать удовлетворительной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яду с положительными результатами были выявлены и недостатк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firstLine="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еобходимо обратить внимание на художественно - эстетическое развитие дошкольников (конструирование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" w:right="20" w:first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ывая вышеизложенные проблемы, можно обозначить перспективы развития ДОУ на 2016 – 2017 учебный год. В 2016 - 2017 учебном году мы планируем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3" w:leader="none"/>
        </w:tabs>
        <w:spacing w:lineRule="auto" w:line="235"/>
        <w:ind w:left="7" w:firstLine="1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ать вести работу по введению Федерального государственного образовательного стандарта дошкольного образования, обеспечению требований к организации воспитательно – образовательного процесса, условий реализации (в т.ч. кадровых, материально – технических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3" w:leader="none"/>
        </w:tabs>
        <w:spacing w:lineRule="auto" w:line="232"/>
        <w:ind w:left="7" w:right="20" w:firstLine="1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ть работу по внедрению инновационных технологий в художественно-эстетическом развитии дет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7" w:leader="none"/>
        </w:tabs>
        <w:spacing w:lineRule="auto" w:line="237"/>
        <w:ind w:left="307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ать вести работу по оздоровлению дет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7" w:leader="none"/>
        </w:tabs>
        <w:spacing w:lineRule="auto" w:line="237"/>
        <w:ind w:left="307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ать вести работу по взаимодействию с родителями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" w:first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ходя из анализа условий и потребностей ДОУ, основная цель работы детского сада заключается в проектировании образовательного пространства ДОУ в условиях перехода на ФГОС ДО, повышении уровня профессиональной компетентности педагогов, их мотивации на самосовершенствование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3" w:right="560" w:gutter="0" w:header="0" w:top="1130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pStyle w:val="Normal"/>
        <w:spacing w:lineRule="auto" w:line="235"/>
        <w:ind w:firstLine="352"/>
        <w:jc w:val="both"/>
        <w:rPr>
          <w:rFonts w:ascii="Times New Roman" w:hAnsi="Times New Roman" w:eastAsia="Times New Roman" w:cs="Times New Roman"/>
          <w:sz w:val="28"/>
        </w:rPr>
      </w:pPr>
      <w:bookmarkStart w:id="25" w:name="page20"/>
      <w:bookmarkEnd w:id="25"/>
      <w:r>
        <w:rPr>
          <w:rFonts w:eastAsia="Times New Roman" w:cs="Times New Roman" w:ascii="Times New Roman" w:hAnsi="Times New Roman"/>
          <w:sz w:val="28"/>
        </w:rPr>
        <w:t>Для решения выявленных проблем в процессе анализа деятельности ОУ педагогическому коллективу в 2016-2017 учебном году предлагается сосредоточить внимание на решении следующих задач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32"/>
        <w:ind w:left="780" w:right="620" w:hanging="3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педагогической компетентности педагогов ДОУ через курсы повышения квалификации, МО, самообразование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35"/>
        <w:ind w:left="780" w:right="120" w:hanging="3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2016-2017 учебном году педагогу ДОУ необходимо будет пройти обучение по теме «Конструирование и робототехника LEGO Education в дошкольном образовании в рамках внедрения ФГОС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32"/>
        <w:ind w:left="780" w:right="180" w:hanging="3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ть картотеки lego-схем для организации самостоятельной деятельности дет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6" w:leader="none"/>
        </w:tabs>
        <w:spacing w:lineRule="auto" w:line="232"/>
        <w:ind w:left="0" w:firstLine="4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храна жизни и укрепление здоровья воспитанников через формирование ЗОЖ дошкольников в условиях ДО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4" w:leader="none"/>
        </w:tabs>
        <w:spacing w:lineRule="auto" w:line="232"/>
        <w:ind w:left="0" w:firstLine="4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 с семьей для обеспечения полноценного развития ребенка: помощь в организации взаимодействия с социальными институтами город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560" w:gutter="0" w:header="0" w:top="1136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39140</wp:posOffset>
            </wp:positionH>
            <wp:positionV relativeFrom="page">
              <wp:posOffset>720090</wp:posOffset>
            </wp:positionV>
            <wp:extent cx="6480175" cy="916305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21"/>
      <w:bookmarkStart w:id="27" w:name="page21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sectPr>
      <w:type w:val="nextPage"/>
      <w:pgSz w:w="11906" w:h="16838"/>
      <w:pgMar w:left="11100" w:right="560" w:gutter="0" w:header="0" w:top="144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4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diksalom48.ucoz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16:00Z</dcterms:created>
  <dc:creator>Windows User</dc:creator>
  <dc:description/>
  <dc:language>en-US</dc:language>
  <cp:lastModifiedBy>Windows User</cp:lastModifiedBy>
  <dcterms:modified xsi:type="dcterms:W3CDTF">2017-04-15T11:16:00Z</dcterms:modified>
  <cp:revision>2</cp:revision>
  <dc:subject/>
  <dc:title/>
</cp:coreProperties>
</file>