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31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Структура Педагогического со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 В состав педагогического совета входят: заведующий ДОУ, все педагогические работники ДОУ.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 работе педагогического совета могут принимать участие: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ерсонал;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несовершеннолетних воспитанников с момента заключения договора об образовании между ДОУ и родителями (законными представителями) несовершеннолетних воспитанников и до прекращения образовательных отношений;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Лица, приглашенные на педагогический совет, пользуются правом совещательного голос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едседателем педагогического совета является заведующий (лицо, исполняющее его обязанности), который: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ля педагогического совета;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 педагогического совета;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едагогических работников о предстоящем заседании не менее чем за 3 дня до его провед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Педагогический совет избирает секретаря сроком на один учебный год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Секретарь избирается на августовском педагогическом совете.</w:t>
      </w:r>
    </w:p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Секретарь Педагогического совета работает на общественных началах, ведёт всю документацию и сдаёт её в архив по завершению работы Педагогического сов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8. Заседание совета правомочно, если на нем присутствует более половины членов педагогического совета. </w:t>
      </w:r>
    </w:p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60" w:before="0" w:after="150"/>
        <w:jc w:val="center"/>
        <w:rPr>
          <w:b/>
          <w:b/>
          <w:sz w:val="28"/>
          <w:szCs w:val="28"/>
        </w:rPr>
      </w:pPr>
      <w:r>
        <w:rPr>
          <w:rStyle w:val="Style13"/>
          <w:b/>
          <w:sz w:val="28"/>
          <w:szCs w:val="28"/>
        </w:rPr>
        <w:t>4. Порядок формирования</w:t>
      </w:r>
      <w:r>
        <w:rPr>
          <w:b/>
          <w:sz w:val="28"/>
          <w:szCs w:val="28"/>
        </w:rPr>
        <w:t xml:space="preserve"> </w:t>
      </w:r>
      <w:r>
        <w:rPr>
          <w:rStyle w:val="Style13"/>
          <w:b/>
          <w:sz w:val="28"/>
          <w:szCs w:val="28"/>
        </w:rPr>
        <w:t>педагогического со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Организационной формой работы Педагогического совета являются заседания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Заседания Педагогического совета проводятся в соответствии с годовым планом работы Учреждения, но не реже одного раза в кварта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й совет может собираться по инициативе заведующего.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 Каждый член Педагогического совета обязан посещать все заседания, активно участвовать в подготовке и работе педагогического совета, своевременно выполнять принятые решения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действия полномочий Педагогического совета – бессрочны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совет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Решение, принятое в пределах компетенции Педагогического совета и не противоречащее законодательству, является обязательны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7.Организацию выполнения решений Педагогического совета осуществляет заведующий, ответственные лица, указанные в решении.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 Компетенции Педагогического совета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5.1.  </w:t>
      </w:r>
      <w:r>
        <w:rPr>
          <w:rFonts w:cs="Times New Roman" w:ascii="Times New Roman" w:hAnsi="Times New Roman"/>
          <w:sz w:val="28"/>
          <w:szCs w:val="28"/>
        </w:rPr>
        <w:t>Компетенции Педагогического совет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суждает и принимает локальные акты Учреждения, касающиеся педагогической деятельности, решает вопрос о внесении в них необходимых изменений и дополнений в соответствии с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суждает и принимает локальные акты, касающиеся приема, перевода и отчисления, внутреннего распорядка воспитанников,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пределяет направления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ыбирает и рекомендует образовательные и воспитательные методики, технологии для использования в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суждает проект ООП ДО и принимает ООП ДО на срок действия, при необходимости ежегодно вносит изменения и рассматривает их на августовском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ыступает с инициативой по разработке системы организационно - методического сопровождения процесса реализации ООП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ыбирает педагогов в состав творческих групп по разработке ООП ДО, годового плана и годового отчета по самообследованию Учреждения и других документов по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суждает, принимает и рекомендует к утверждению проект ежегодного отчета по самообследованию Учреждения, годовой план работы Учреждения, организацию образовательной деятельност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рекоменду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ОП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заслушивает анализ результатов педагогической диагностики, достижений целевых ориентиров дошкольного образования воспитанникам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суждает формы планирования педагогической деятельности Учреждения, вопросы содержания, форм и методов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пособствует обобщению, распространению и внедрению передового педагогического опыта среди педагогических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заслушивает отчеты педагогических работников о ходе реализации ООП ДО, степени готовности воспитанников к школьному обучению, отчет о результатах самообразован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тролирует выполнение ранее принятых решений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рганизует изучение и обсуждение нормативных правовых документов в области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утверждает характеристики при решении о награждении, поощрении педагогических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заслушивает итоги контроля за реализацией ООП ДО в полном объеме (анализ планов, справки по итогам контроля) и принимает дальнейши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формировании информационных запросов основных пользователей внутренней системы оценки качества образования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й деятельности в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оценке качества и результативности труда работников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рассматривает и обсуждает диагностический инструментарий по педагогической диагностик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педагогического 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Педагогический совет имеет право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частвовать в управлении ДОУ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правлять предложения и заявления в адрес руководителя ДО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Каждый член педагогического совета имеет право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ыдвигать на обсуждение педагогического совета любой вопрос, касающийся педагогической деятельности ДОУ, если его предложение поддержит не менее одной трети членов педагогического совета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формление решений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Решения, принятые на заседании педагогического совета оформляются протоколом в электронном варианте с обязательным переносом на бумажный нос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В протоколе фиксируетс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 заседа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енное присутствие (отсутствие) членов педагогического совет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а дн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обсуждения вопросов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ротоколы подписываются председателем и секретарем педагогиче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Нумерация протоколов ведется от начала учебного года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 Папка протоколов ведется в компьютерном варианте в конце учебного года нумеруется постранично, прошнуровывается, скрепляется подписью заведующего и печатью ДОУ.</w:t>
      </w:r>
    </w:p>
    <w:sectPr>
      <w:type w:val="nextPage"/>
      <w:pgSz w:w="11906" w:h="16838"/>
      <w:pgMar w:left="1134" w:right="851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220" w:hanging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220" w:hanging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книги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9:00Z</dcterms:created>
  <dc:creator>NKushnareva</dc:creator>
  <dc:description/>
  <cp:keywords/>
  <dc:language>en-US</dc:language>
  <cp:lastModifiedBy>Дом</cp:lastModifiedBy>
  <cp:lastPrinted>2017-04-18T05:20:00Z</cp:lastPrinted>
  <dcterms:modified xsi:type="dcterms:W3CDTF">2017-04-17T02:41:00Z</dcterms:modified>
  <cp:revision>51</cp:revision>
  <dc:subject/>
  <dc:title/>
</cp:coreProperties>
</file>