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47954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.2. Прием в Учреждение осуществляется по личному заявлению родителя (законного представителя) ребенка (Приложение N 1)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right="58" w:firstLine="709"/>
        <w:jc w:val="both"/>
        <w:rPr/>
      </w:pPr>
      <w:r>
        <w:rPr>
          <w:sz w:val="28"/>
          <w:szCs w:val="28"/>
        </w:rPr>
        <w:t xml:space="preserve">3.3. Заявление о приеме в Учреждение регистрируется в «Журнале регистрации заявлений о приеме в МБДОУ «Детский сад № 48» 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) с присвоением регистрационного номера на основании следующих документов: 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right="58" w:hanging="0"/>
        <w:jc w:val="both"/>
        <w:rPr/>
      </w:pPr>
      <w:r>
        <w:rPr>
          <w:sz w:val="28"/>
          <w:szCs w:val="28"/>
        </w:rPr>
        <w:t>-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свидетельства о рождении ребенка или документа, подтверждающего родство заявителя (или законность представления прав ребенка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07" w:before="29" w:after="0"/>
        <w:ind w:left="48"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видетельства о регистрации ребенка по месту жительства или по месту </w:t>
      </w:r>
      <w:r>
        <w:rPr>
          <w:spacing w:val="-1"/>
          <w:sz w:val="28"/>
          <w:szCs w:val="28"/>
        </w:rPr>
        <w:t xml:space="preserve">пребывания на закрепленной территории или документа, содержащего сведения о </w:t>
      </w:r>
      <w:r>
        <w:rPr>
          <w:sz w:val="28"/>
          <w:szCs w:val="28"/>
        </w:rPr>
        <w:t>регистрации ребенка по месту жительства или по месту пребывания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граждане и лица без гражданства документы представляют </w:t>
      </w:r>
      <w:r>
        <w:rPr>
          <w:spacing w:val="-1"/>
          <w:sz w:val="28"/>
          <w:szCs w:val="28"/>
        </w:rPr>
        <w:t xml:space="preserve">на русском языке или вместе с заверенным в установленном порядке переводом на </w:t>
      </w:r>
      <w:r>
        <w:rPr>
          <w:sz w:val="28"/>
          <w:szCs w:val="28"/>
        </w:rPr>
        <w:t>русский язык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right="38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3.1. Журнал пронумерован, прошнурован, скреплен печатью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сле регистрации заявления о приеме в Учреждение родителю (законному представителю) выдается расписка в получен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одители (законные представители) могут направить заявление на прием в Учреждение посредством информационно – телекоммуникационной сети «Интернет»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ле приема заявления и документов, указанных в п. 3.3. Учреждение и родитель (законный представитель) заключают «Договор об образовании по образовательной программе дошкольного образования между МБДОУ «Детский сад № 48» и родителем (законным представителем)» (далее – Договор) </w:t>
      </w:r>
      <w:r>
        <w:rPr>
          <w:spacing w:val="-1"/>
          <w:sz w:val="28"/>
          <w:szCs w:val="28"/>
        </w:rPr>
        <w:t xml:space="preserve">в 2 экземплярах с выдачей </w:t>
      </w:r>
      <w:r>
        <w:rPr>
          <w:sz w:val="28"/>
          <w:szCs w:val="28"/>
        </w:rPr>
        <w:t xml:space="preserve">одного экземпляра Договора родителю (законному представител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говор регистрируется в «Журнале регистрации договоров об образовании по образовательной программе дошкольного образования между МБДОУ «Детский сад № 48» и родителем (законным представителем)» 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)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right="38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7.1. Журнал пронумерован, прошнурован, скреплен печатью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уководитель Учреждения издает приказ о зачислении ребенка в Учреждение в течение трех рабочих дней после заключения Договора, с последующим его размещением на официальном сайте Учреждения в установленные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9. Дети с ограниченными возможностями здоровья принимаются в Учреждение на обучение по адаптированной программе только с согласия родителей (законных представителей) и на основании рекомендаций ПМ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и приеме в Учреждение руководитель или уполномоченное им должностное лицо, ответственное за прием документов (далее – уполномоченное лицо),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в обязательном порядке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48" w:firstLine="71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11. </w:t>
      </w:r>
      <w:r>
        <w:rPr>
          <w:sz w:val="28"/>
          <w:szCs w:val="28"/>
        </w:rPr>
        <w:tab/>
        <w:t>При приеме детей в Учреждения на кратковременное пребывание (3 - 4</w:t>
        <w:br/>
      </w:r>
      <w:r>
        <w:rPr>
          <w:spacing w:val="-1"/>
          <w:sz w:val="28"/>
          <w:szCs w:val="28"/>
        </w:rPr>
        <w:t xml:space="preserve">часа), следует учитывать, что количество таких детей не должно превышать 20% </w:t>
      </w:r>
      <w:r>
        <w:rPr>
          <w:bCs/>
          <w:spacing w:val="-1"/>
          <w:sz w:val="28"/>
          <w:szCs w:val="28"/>
        </w:rPr>
        <w:t>от</w:t>
        <w:br/>
      </w:r>
      <w:r>
        <w:rPr>
          <w:sz w:val="28"/>
          <w:szCs w:val="28"/>
        </w:rPr>
        <w:t>общего количества детей в группе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48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наличии временно освободившихся мест (длительное лечение ребенка, отпуск и т.д.) Учреждение имеет право временно, не более, чем на 3 месяца, принимать детей </w:t>
      </w:r>
      <w:r>
        <w:rPr>
          <w:sz w:val="28"/>
          <w:szCs w:val="28"/>
        </w:rPr>
        <w:t>на основании заявления родителя (законного представителя) и медицинского заключ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48" w:firstLine="710"/>
        <w:rPr>
          <w:sz w:val="28"/>
          <w:szCs w:val="28"/>
        </w:rPr>
      </w:pPr>
      <w:r>
        <w:rPr>
          <w:sz w:val="28"/>
          <w:szCs w:val="28"/>
        </w:rPr>
        <w:t>3.13. Заключение Договора, издание приказа о приеме ребенка в Учреждение считается возникновением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од из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29" w:after="0"/>
        <w:ind w:left="48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евод ребенка (далее – воспитанника) из одного Учреждения в другое осуществляется в соответствии с требованиями законодательства. </w:t>
      </w:r>
    </w:p>
    <w:p>
      <w:pPr>
        <w:pStyle w:val="Normal"/>
        <w:shd w:fill="FFFFFF" w:val="clear"/>
        <w:ind w:left="48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4.2. Обмен местами проводится с учетом возраста детей по заявлению родителя (законного представителя), согласованию между руководителями Учреждений, в порядке, установленном соответствующим законодатель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разовательные отношения прекращаются в связи с отчислением воспитанника из Учреждения после освоения образовательной программы дошкольного образования (завершения обучения), либо досрочно по следующим основания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дошкольного образования в другое учреждение, осуществляющее образовательн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воспитанника и Учреждения.</w:t>
      </w:r>
    </w:p>
    <w:p>
      <w:pPr>
        <w:pStyle w:val="Normal"/>
        <w:tabs>
          <w:tab w:val="clear" w:pos="720"/>
          <w:tab w:val="left" w:pos="1950" w:leader="none"/>
          <w:tab w:val="center" w:pos="54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нованием для прекращения образовательных отношений является приказ руководителя Учреждения об отчислении воспитанника из Учреждения.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9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50" w:leader="none"/>
          <w:tab w:val="center" w:pos="5458" w:leader="none"/>
        </w:tabs>
        <w:ind w:firstLine="709"/>
        <w:jc w:val="both"/>
        <w:rPr/>
      </w:pPr>
      <w:r>
        <w:rPr>
          <w:sz w:val="28"/>
          <w:szCs w:val="28"/>
        </w:rPr>
        <w:t>5.3. Права и обязанности воспитанника, предусмотренные законодательством об образовании прекращаются с даты его отчисления из Учреждения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color w:val="000000"/>
          <w:spacing w:val="-2"/>
          <w:sz w:val="28"/>
          <w:szCs w:val="28"/>
        </w:rPr>
        <w:t>Приложение N 1</w:t>
      </w:r>
    </w:p>
    <w:p>
      <w:pPr>
        <w:pStyle w:val="Normal"/>
        <w:shd w:fill="FFFFFF" w:val="clear"/>
        <w:ind w:left="25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 xml:space="preserve">приема </w:t>
      </w:r>
      <w:r>
        <w:rPr>
          <w:color w:val="000000"/>
          <w:sz w:val="28"/>
          <w:szCs w:val="28"/>
        </w:rPr>
        <w:t xml:space="preserve">в МБДОУ </w:t>
      </w:r>
    </w:p>
    <w:p>
      <w:pPr>
        <w:pStyle w:val="Normal"/>
        <w:shd w:fill="FFFFFF" w:val="clear"/>
        <w:ind w:left="25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«Детский сад № 48»</w:t>
      </w:r>
    </w:p>
    <w:p>
      <w:pPr>
        <w:pStyle w:val="Normal"/>
        <w:spacing w:lineRule="exact" w:line="32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spacing w:lineRule="exact" w:line="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явление о зачислении ребенка в МБДОУ «Детский сад № 48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260"/>
      </w:tblGrid>
      <w:tr>
        <w:trPr/>
        <w:tc>
          <w:tcPr>
            <w:tcW w:w="41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Вх. № ___________от________201__г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ю_____________________________________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ИО родителя (законного представителя))                                                                                        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живающей (его) по адресу: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е телефоны:_____________________________                                                                          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(ФИО полностью)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родителем (законным представителем ребенка), прошу зачислить моего сына/мою доч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ИО полностью)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место рождения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е бюджетное дошкольное образовательное учреждение «Детский сад № 4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правление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___________________/_______________</w:t>
      </w:r>
    </w:p>
    <w:p>
      <w:pPr>
        <w:pStyle w:val="Normal"/>
        <w:tabs>
          <w:tab w:val="clear" w:pos="720"/>
          <w:tab w:val="left" w:pos="6670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 xml:space="preserve">                                     Ф.И.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Постановлением администрации ЧМР «О закреплении МБОУ за территориями…», правами и обязанностями, с образовательными программами и другими документами, регламентирующими организацию и осуществление образовательной деятельности ознакомлен(а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персональных данных моего несовершеннолетнего ребенка, в порядке, установленном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___________________/_______________</w:t>
      </w:r>
    </w:p>
    <w:p>
      <w:pPr>
        <w:pStyle w:val="Normal"/>
        <w:tabs>
          <w:tab w:val="clear" w:pos="720"/>
          <w:tab w:val="left" w:pos="6670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 xml:space="preserve">                                     Ф.И.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50" w:right="554" w:gutter="0" w:header="72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color w:val="000000"/>
          <w:spacing w:val="-2"/>
          <w:sz w:val="28"/>
          <w:szCs w:val="28"/>
        </w:rPr>
        <w:t>Приложение N 2</w:t>
      </w:r>
    </w:p>
    <w:p>
      <w:pPr>
        <w:pStyle w:val="Normal"/>
        <w:shd w:fill="FFFFFF" w:val="clear"/>
        <w:ind w:left="25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 xml:space="preserve">приема </w:t>
      </w:r>
      <w:r>
        <w:rPr>
          <w:color w:val="000000"/>
          <w:sz w:val="28"/>
          <w:szCs w:val="28"/>
        </w:rPr>
        <w:t xml:space="preserve">в МБДОУ </w:t>
      </w:r>
    </w:p>
    <w:p>
      <w:pPr>
        <w:pStyle w:val="Normal"/>
        <w:shd w:fill="FFFFFF" w:val="clear"/>
        <w:ind w:left="25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«Детский сад № 48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приема заявлений о зачислении ребенка </w:t>
        <w:br/>
        <w:t>в МБДОУ «Детский сад № 48»</w:t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06"/>
        <w:gridCol w:w="1304"/>
        <w:gridCol w:w="1232"/>
        <w:gridCol w:w="1675"/>
        <w:gridCol w:w="1686"/>
        <w:gridCol w:w="162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няты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color w:val="000000"/>
          <w:spacing w:val="-2"/>
          <w:sz w:val="28"/>
          <w:szCs w:val="28"/>
        </w:rPr>
        <w:t>Приложение N 3</w:t>
      </w:r>
    </w:p>
    <w:p>
      <w:pPr>
        <w:pStyle w:val="Normal"/>
        <w:shd w:fill="FFFFFF" w:val="clear"/>
        <w:ind w:left="25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 xml:space="preserve">приема </w:t>
      </w:r>
      <w:r>
        <w:rPr>
          <w:color w:val="000000"/>
          <w:sz w:val="28"/>
          <w:szCs w:val="28"/>
        </w:rPr>
        <w:t xml:space="preserve">в МБДОУ </w:t>
      </w:r>
    </w:p>
    <w:p>
      <w:pPr>
        <w:pStyle w:val="Normal"/>
        <w:shd w:fill="FFFFFF" w:val="clear"/>
        <w:ind w:left="25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>«Детский сад № 48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договоров об образовании по образовательной программе  дошкольного образования между МБДОУ «Детский сад № 48» и родителем (законным представителем)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968"/>
        <w:gridCol w:w="2432"/>
        <w:gridCol w:w="1843"/>
        <w:gridCol w:w="1984"/>
        <w:gridCol w:w="1560"/>
      </w:tblGrid>
      <w:tr>
        <w:trPr>
          <w:trHeight w:val="228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25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4"/>
                <w:sz w:val="28"/>
                <w:szCs w:val="28"/>
              </w:rPr>
              <w:t xml:space="preserve">регистрации Договора </w:t>
            </w:r>
          </w:p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дата выдачи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bCs/>
                <w:sz w:val="28"/>
                <w:szCs w:val="28"/>
              </w:rPr>
              <w:t>ФИ</w:t>
            </w:r>
            <w:r>
              <w:rPr>
                <w:sz w:val="28"/>
                <w:szCs w:val="28"/>
              </w:rPr>
              <w:t xml:space="preserve"> ребенка</w:t>
            </w:r>
          </w:p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(законного представителя) с кем заключен Догов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пись родителя (законного представите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дополнения</w:t>
            </w:r>
          </w:p>
        </w:tc>
      </w:tr>
      <w:tr>
        <w:trPr>
          <w:trHeight w:val="35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5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02" w:right="622" w:gutter="0" w:header="72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9:00Z</dcterms:created>
  <dc:creator>1</dc:creator>
  <dc:description/>
  <cp:keywords/>
  <dc:language>en-US</dc:language>
  <cp:lastModifiedBy>admin</cp:lastModifiedBy>
  <cp:lastPrinted>2015-02-28T14:43:00Z</cp:lastPrinted>
  <dcterms:modified xsi:type="dcterms:W3CDTF">2017-04-20T10:26:00Z</dcterms:modified>
  <cp:revision>113</cp:revision>
  <dc:subject/>
  <dc:title/>
</cp:coreProperties>
</file>